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ЧИХИНСКИЙ РАЙОННЫЙ 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7.2024</w:t>
        <w:tab/>
        <w:tab/>
        <w:tab/>
        <w:tab/>
        <w:tab/>
        <w:t xml:space="preserve">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Волчих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43180</wp:posOffset>
                </wp:positionV>
                <wp:extent cx="2922270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Волчихинского районного Совета народных депутатов от 19 декабря 2023 года № 34 «О бюджете муниципального образования Волчихинский район на 2024 год и плановый период 2025 и 2026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33.55pt;mso-wrap-distance-left:9.05pt;mso-wrap-distance-right:9.05pt;mso-wrap-distance-top:0pt;mso-wrap-distance-bottom:0pt;margin-top:3.4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Волчихинского районного Совета народных депутатов от 19 декабря 2023 года № 34 «О бюджете муниципального образования Волчихинский район на 2024 год и плановый период 2025 и 2026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25 Устава муниципального образования Волчихинский район, Положением «О бюджетном устройстве, бюджетном процессе и финансовом контроле в муниципальном образовании Волчихинский район Алтайского края», утвержденным решением Волчихинского районного  Совета  народных депутатов от 15.10.2020 № 15, Волчихинский районный Совет народных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следующие изменения и дополнения в решение Волчихинского районного Совета народных депутатов от 19 декабря 2023 года № 34 «О бюджете муниципального образования Волчихинский район на 2024 год и плановый период 2025 и 2026 годов» (далее реш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прогнозируемый общий объем доходов в сумме 618 886,3 тыс. рублей, в том числе объём межбюджетных трансфертов, получаемых из краевого бюджета  455 517,7 тыс. рублей, из бюджетов поселений – 30,0 тыс. рублей» заменить словами «прогнозируемый общий объем доходов в сумме 624 235,9 тыс. рублей, в том числе объём межбюджетных трансфертов, получаемых из краевого бюджета  460 867,3 тыс. рублей, из бюджетов поселений – 30,0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общий  объём  расходов в сумме 638 084,5 тыс. рублей» заменить  словами «общий  объём  расходов в сумме 652 037,4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дефицит бюджета в сумме 19 198,2 тыс. рублей» заменить  словами «дефицит бюджета в сумме 27 801,5 тыс. рубл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я № 1,4,5,6,8,9 к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установленном порядке и обнародовать на официальном сайте Администрации Волчихи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</w:t>
        <w:tab/>
        <w:tab/>
        <w:t xml:space="preserve">                           </w:t>
        <w:tab/>
        <w:t xml:space="preserve">          </w:t>
        <w:tab/>
        <w:t xml:space="preserve">                                         А.И. Авцинов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/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02:00Z</dcterms:created>
  <dc:creator>Секретарь</dc:creator>
  <dc:description/>
  <cp:keywords/>
  <dc:language>en-US</dc:language>
  <cp:lastModifiedBy>user</cp:lastModifiedBy>
  <cp:lastPrinted>2024-07-05T12:29:00Z</cp:lastPrinted>
  <dcterms:modified xsi:type="dcterms:W3CDTF">2024-07-17T05:23:00Z</dcterms:modified>
  <cp:revision>22</cp:revision>
  <dc:subject/>
  <dc:title> </dc:title>
</cp:coreProperties>
</file>