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Р-ФОРПОСТОВСКОГО СЕЛЬСОВЕТА ВОЛ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4                                      № 8/1                                       с. Бор-Форпост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334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-Форпостовского сельсовета от 25.01.2019 № 6 (в редакции от 21.12.2020 № 17) «Об утверждении Административного регламента предоставления муниципальной услуги «Предоставление информации из документов архивного фонда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р-Форпостовского сельсовета Волчихинского района Алтайского края от 14.12.2011 № 9 «Об утверждении Порядка разработки и утверждения Административных регламентов предоставления муниципальной услуги и исполнения, муниципальных функция, а также проведения экспертизы их проектов». На основании пункта 10 статьи 11.02 Федерального закона от 27.07.2010 № 210-ФЗ установлено, что положения настоящего Федерального закона, устанавливающие порядок рассмотрения жалоб на нарушения прав граждан и организацией при предоставлении государственных и муниципальных услуг, не распространяются на отношения, регулируемые Федеральным законно от  2 мая 2006 года № 59 –ФЗ 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17 - исключить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Е.Ю. Новиков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6:00Z</dcterms:created>
  <dc:creator>Усть-Волчихинский</dc:creator>
  <dc:description/>
  <cp:keywords/>
  <dc:language>en-US</dc:language>
  <cp:lastModifiedBy>Специалист</cp:lastModifiedBy>
  <cp:lastPrinted>2024-06-13T10:36:00Z</cp:lastPrinted>
  <dcterms:modified xsi:type="dcterms:W3CDTF">2024-06-13T03:36:00Z</dcterms:modified>
  <cp:revision>2</cp:revision>
  <dc:subject/>
  <dc:title/>
</cp:coreProperties>
</file>