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ЧИХИНСКИЙ РАЙОННЫЙ СОВЕТ НАРОДНЫХ ДЕПУТАТОВ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 (ПРОЕК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___________</w:t>
        <w:tab/>
        <w:tab/>
        <w:tab/>
        <w:tab/>
        <w:tab/>
        <w:t xml:space="preserve">                                             № _____</w:t>
      </w:r>
      <w:r>
        <w:rPr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Волчих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работе редакции газе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Наши вест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Заслушав и обсудив информацию главного редактора МАУ «Редакция газеты «Наши Вести» Э.О. Арент о</w:t>
      </w:r>
      <w:r>
        <w:rPr>
          <w:rFonts w:eastAsia="Calibri"/>
          <w:sz w:val="28"/>
          <w:szCs w:val="28"/>
        </w:rPr>
        <w:t xml:space="preserve"> работе редакции, Волчихинский районный Совет народных депутатов Алтайского края </w:t>
      </w:r>
      <w:r>
        <w:rPr>
          <w:rFonts w:eastAsia="Calibri"/>
          <w:spacing w:val="20"/>
          <w:sz w:val="28"/>
          <w:szCs w:val="28"/>
        </w:rPr>
        <w:t>решил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ринять к сведению информацию</w:t>
      </w:r>
      <w:r>
        <w:rPr>
          <w:rFonts w:cs="Times New Roman" w:ascii="Times New Roman" w:hAnsi="Times New Roman"/>
          <w:sz w:val="28"/>
          <w:szCs w:val="28"/>
        </w:rPr>
        <w:t xml:space="preserve"> о работе редакции газеты «Наши вести» (прилагаетс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Волчихи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йонного Совета народных депутатов                                                Е.В. Бауэ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брый день, уважаемые коллеги-депутаты, работники районной администрации и все присутствующие на очередной сессии Волчихинского районного Совета народных депутатов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йонной  газете в этом  году исполнилось 92 года. Согласно официальным архивным данным, первый номер  районки, в то время носившей название «Знамя колхозника», вышел 6 мая 1932 года.  За 70 лет дважды поменялось название газеты, был небольшой перерыв в ее выходе во времена присоединения к Михайловскому району. В 2002 году типография стала производственным участком редакции газеты «Наши вести» и до сих пор мы печатаем газету на своей территории. В этом же году, более 20 лет назад, перешли с высокой печати на офсет. На уровне края в двухтысячные было принято решение в целях экономии средств на доставку районных газет перейти с трехразовых выпусков на еженедельный формат. Общий объем выпускаемой печатной продукции при этом остался прежним. С тех пор почти все районные газеты края выходят раз в неделю. «Наши вести»  - по субботам, объемом 12 страниц формата А-3.</w:t>
      </w:r>
    </w:p>
    <w:p>
      <w:pPr>
        <w:pStyle w:val="Normal"/>
        <w:ind w:firstLine="708"/>
        <w:jc w:val="both"/>
        <w:rPr/>
      </w:pPr>
      <w:r>
        <w:rPr/>
        <w:t>В 2011 году муниципальное учреждение «Редакция газеты «Наши вести» было преобразовано в Муниципальное автономное учреждение «Редакция газеты «Наши вести», утвержден Устав учреждения, согласно которому МАУ работает и сейчас.</w:t>
      </w:r>
    </w:p>
    <w:p>
      <w:pPr>
        <w:pStyle w:val="Normal"/>
        <w:ind w:firstLine="708"/>
        <w:jc w:val="both"/>
        <w:rPr/>
      </w:pPr>
      <w:r>
        <w:rPr/>
        <w:t>МАУ «Редакция газеты «Наши вести»  выпускает в свет массовую общественно-политическую газету Волчихинского района «Наши вести».  Доходы от подписки каждое полугодие пополняют бюджет нашего учреждения и позволяют обеспечивать статьи необходимых расходов.  Газета выходит тиражом 1701 экземпляр, большая часть из которых распространяется редакцией самостоятельно, часть – «Почтой России». По такой схеме работает лишь малая часть районных редакций, в основном все распространяют газеты с помощью «Почты России» и последние несколько лет испытывают огромные сложности в связи с падением тиражей. Такая проблема есть и у нас, но все не так критично как в тех изданиях, кто полностью зависит от «Почты России».</w:t>
      </w:r>
    </w:p>
    <w:p>
      <w:pPr>
        <w:pStyle w:val="Normal"/>
        <w:jc w:val="both"/>
        <w:rPr/>
      </w:pPr>
      <w:r>
        <w:rPr/>
        <w:t>Наши распространители выписывают и доставляют газету в Волчихе, Правде, Вострово, Приборовом,  Солоновке и Селиверстово. Они все знают своих подписчиков и стараются держать цифры по подписке на уровне, хотя по объективным причинам (сокращение количества жителей в селах), делать это сложнее с каждой подписной кампанией. Также мы предлагаем своим подписчикам вариант ПДФ-подписки, в таком случае они получают электронную версию газеты на свои электронные адреса. У нас уже есть  постоянные подписчики, причем из других регионов России.</w:t>
      </w:r>
    </w:p>
    <w:p>
      <w:pPr>
        <w:pStyle w:val="Normal"/>
        <w:ind w:firstLine="708"/>
        <w:jc w:val="both"/>
        <w:rPr/>
      </w:pPr>
      <w:r>
        <w:rPr/>
        <w:t xml:space="preserve">Заключены  соглашения с Волчихинской модельной библиотекой о том, что для хранения мы будем передавать электронные версии районной газеты через месяц  после выхода номера в свет. </w:t>
      </w:r>
    </w:p>
    <w:p>
      <w:pPr>
        <w:pStyle w:val="Normal"/>
        <w:ind w:firstLine="708"/>
        <w:jc w:val="both"/>
        <w:rPr/>
      </w:pPr>
      <w:r>
        <w:rPr/>
        <w:t xml:space="preserve">Поскольку печатаемся мы в своей редакции, все типографские закупки осуществляем самостоятельно. Бумагу газетную нам дважды в год поставляют из Барнаула (заранее собирают заявки по редакциям и формируют вагон из  Соликамска). Расходные  полиграфические материалы  - краску, пластины, проявители и всю другую необходимую продукцию - закупаем в Барнауле.  Стоимость и бумаги, и расходных материалов с введением антироссийских санкций существенно выросла. Но не отказываемся от своего участка и стараемся минимизировать расходы, поскольку опыт соседей показывает, что печататься в крупных типографиях значительно дороже.  Все они сейчас поменяли собственника и диктуют свои расценки, которые в месяц могут достигать восьмидесяти тысяч рублей при таком тираже, как у нас. А еще плюс надо оплатить доставку из городов до своего района. К примеру, газеты Рубцовского, Егорьевского районов печатаются в Барнауле, Михайловского – в Благовещенке.  </w:t>
      </w:r>
    </w:p>
    <w:p>
      <w:pPr>
        <w:pStyle w:val="Normal"/>
        <w:ind w:firstLine="708"/>
        <w:jc w:val="both"/>
        <w:rPr/>
      </w:pPr>
      <w:r>
        <w:rPr/>
        <w:t xml:space="preserve">Несколько лет  мы выручаем соседнюю редакцию газеты «Сельчанка» Новичихинского района, время от времени печатая полный тираж их газеты в нашей редакции. Для нас это дополнительная ответственность, но в то же время и дополнительный заработок. Почти полный месяц июль 2024 года печатаем сою и новичихинскую газету. </w:t>
      </w:r>
    </w:p>
    <w:p>
      <w:pPr>
        <w:pStyle w:val="Normal"/>
        <w:ind w:firstLine="708"/>
        <w:jc w:val="both"/>
        <w:rPr/>
      </w:pPr>
      <w:r>
        <w:rPr/>
        <w:t xml:space="preserve">К сожалению, техника имеет свой ресурс. Печатные машины еще двадцать лет назад были не новые, а бывшие в употреблении, несколько лет одна из них является поставщиком запасных частей для второй, но и это уже не помогает. Купить печатную машину, конечно же не новую, а бу, можно, цена вопроса год назад была примерно триста тысяч рублей, дорого, примерно в сто тысяч , обойдется ее доставка из другого региона. Также почти исчерпал свой ресурс принтер формата А3, без которого невозможен наш производственный процесс. В прошлом году мы его  подремонтировали и пока он в работе. В остальном наша производственная база хотя и оставляет желать лучшего, но все же функционирует. Остается  проблема с кровлей, которая каждую весну протекает, локальные ремонты, проведенные в свое время, проблему не устранили, надо менять полностью. </w:t>
      </w:r>
    </w:p>
    <w:p>
      <w:pPr>
        <w:pStyle w:val="Normal"/>
        <w:ind w:firstLine="708"/>
        <w:jc w:val="both"/>
        <w:rPr/>
      </w:pPr>
      <w:r>
        <w:rPr/>
        <w:t xml:space="preserve">Кроме подписки доходы учреждения пополняют средства, полученные в рамках выполнения государственных и муниципальных контрактов. Бытует мнение, что районная газета субсидируется краевой и районной администрацией. Это не так. С краевым управлением по печати в феврале-марте каждого года заключаем на электронной площадке РТС-тендер государственный контракт, получаем техническое задание. Каждый месяц электронно отчитываемся о выполнении контракта  и лишь после одобрения и подписания получаем заложенную согласно условиям контракта сумму за определенный период. </w:t>
      </w:r>
    </w:p>
    <w:p>
      <w:pPr>
        <w:pStyle w:val="Normal"/>
        <w:ind w:firstLine="708"/>
        <w:jc w:val="both"/>
        <w:rPr/>
      </w:pPr>
      <w:r>
        <w:rPr/>
        <w:t xml:space="preserve">В 2022 году у нас появился свой сайт. Теперь мы по госконтракту получаем небольшие дополнительные средства и за публикацию информации на нем.  </w:t>
      </w:r>
    </w:p>
    <w:p>
      <w:pPr>
        <w:pStyle w:val="Normal"/>
        <w:ind w:firstLine="708"/>
        <w:jc w:val="both"/>
        <w:rPr/>
      </w:pPr>
      <w:r>
        <w:rPr/>
        <w:t>В  том же  году краевым управлением по печати была проведена большая работа по активизации редакций в социальных сетях  ОК, ВК и мессенджере телеграм. Заключили также госконтракты на публикацию информации по техническому заданию в них. В 2024 году финансирование на это увеличилось. В общей сложности по госконтрактам с краевым управлением по печати мы должны до конца года получить около 800 тысяч  рублей. С администрацией Волчихинского  района у нас тоже был заключен муниципальный контракт на 500 тысяч рублей. В течение года публикуем материалы, поэтапно исполняя свои обязательства по заключенному контракту. Выделяются дополнительные средства, если направляется большой объем материалов для опубликования.</w:t>
      </w:r>
    </w:p>
    <w:p>
      <w:pPr>
        <w:pStyle w:val="Normal"/>
        <w:ind w:firstLine="708"/>
        <w:jc w:val="both"/>
        <w:rPr/>
      </w:pPr>
      <w:r>
        <w:rPr/>
        <w:t>И еще одна значимая статья наших доходов – доходы от рекламы. Это то, что позволяет  оставаться на плаву, хотя размер доходов непостоянный, носит сезонный характер. От размещения рекламы в социальных сетях мы отказались, так как по закону о маркировке рекламы в Интернете, вступившему в силу в прошлом году,  нам это совсем невыгодно. Объем такой рекламы небольшой, а платить за получение специальных токенов-идентификаторов  на каждое объявление надо круглую сумму. Штрафы за нарушения огромные, до 500 000 на юрлицо.</w:t>
      </w:r>
    </w:p>
    <w:p>
      <w:pPr>
        <w:pStyle w:val="Normal"/>
        <w:ind w:firstLine="708"/>
        <w:jc w:val="both"/>
        <w:rPr/>
      </w:pPr>
      <w:r>
        <w:rPr/>
        <w:t xml:space="preserve">Основной статьей расходов, кроме ранее упомянутых типографских,  является заработная плата и отчисления  в единый социальный фонд. По выплате заработной платы учреждение ранее  стояло на контроле у районной прокуратуры, задержек нет, задолженности нет. Стараемся не допускать задолженности по платежам в единый социальный фонд. </w:t>
      </w:r>
    </w:p>
    <w:p>
      <w:pPr>
        <w:pStyle w:val="Normal"/>
        <w:ind w:firstLine="708"/>
        <w:jc w:val="both"/>
        <w:rPr/>
      </w:pPr>
      <w:r>
        <w:rPr/>
        <w:t xml:space="preserve">Самая больная ситуация складывалась в прошлом году по коммунальным платежам. МУП «Волчихинские КС» и МАУ «Редакция газеты «Наши вести» находились  в арбитражном процессе, первый в роли истца, мы в роли ответчика. Конфликт интересов был решен в суде. Более года мы сотрудничаем с теплоснабжающей организацией по новому контрак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ллектив редакции сейчас насчитывает 9 человек с учетом сотрудника, находящегося в отпуске по уходу за ребенком до полутора лет. Трудящийся коллектив - это оператор компьютерного набора-верстальщик, фотограф-программист, он же администратор сайта,  зав отделом рекламы, бухгалтер, печатник, техничка, зав отделом-журналист и редактор. В данный момент  три сотрудника в отпуске. Нагрузка высокая, коллектив творческих сотрудников уменьшился в разы. Редактор – это и ответсекретарь, и журналист, и корректор в одном лице. Нагрузка с учетом того, что мы не только каждую неделю выдаем новый интеллектуальный продукт – номер газеты, но и ведем соцсети и сайт, возросла в разы . Подобная ситуация складывается во всех районах. Сокращение штата диктует финансовая ситуация, в которой мы должны экономить. Конечно, это не повод опускать руки. Это задача повышать эффективность работы, располагая малыми силами и средствами. </w:t>
      </w:r>
    </w:p>
    <w:p>
      <w:pPr>
        <w:pStyle w:val="Normal"/>
        <w:ind w:firstLine="708"/>
        <w:jc w:val="both"/>
        <w:rPr/>
      </w:pPr>
      <w:r>
        <w:rPr/>
        <w:t>В коллективе здоровая атмосфера, стараемся поощрять сотрудников. В   прошлом году ходатайствовали о награждении печатника Благодарностью Губернатора, Благодарность ему вручили. В этом году подали документы на поощрение трех сотрудников районными наградами.</w:t>
      </w:r>
    </w:p>
    <w:p>
      <w:pPr>
        <w:pStyle w:val="Normal"/>
        <w:ind w:firstLine="708"/>
        <w:jc w:val="both"/>
        <w:rPr/>
      </w:pPr>
      <w:r>
        <w:rPr/>
        <w:t>Не  устаю повторять  - нельзя быть патриотом своей страны, своей малой родины, не выписывая районную газету. Районка – зеркало, в которой уже более 90 лет отражается жизнь нашего района. Хочу поблагодарить всех тех, с кем у нас налажено плодотворное сотрудничество, а также наших подписчиков, их немало сегодня в этом зале.</w:t>
      </w:r>
    </w:p>
    <w:p>
      <w:pPr>
        <w:pStyle w:val="Normal"/>
        <w:ind w:firstLine="708"/>
        <w:jc w:val="both"/>
        <w:rPr/>
      </w:pPr>
      <w:r>
        <w:rPr/>
        <w:t>Выписывайте, читайте, сотрудничайте с нами, вместе сделаем газету лучш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лла АРЕНТ, </w:t>
      </w:r>
    </w:p>
    <w:p>
      <w:pPr>
        <w:pStyle w:val="Normal"/>
        <w:jc w:val="both"/>
        <w:rPr/>
      </w:pPr>
      <w:r>
        <w:rPr/>
        <w:t>редактор МАУ «Редакция газеты «Наши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2:00Z</dcterms:created>
  <dc:creator>Александр</dc:creator>
  <dc:description/>
  <dc:language>en-US</dc:language>
  <cp:lastModifiedBy>User</cp:lastModifiedBy>
  <dcterms:modified xsi:type="dcterms:W3CDTF">2024-07-11T08:12:00Z</dcterms:modified>
  <cp:revision>2</cp:revision>
  <dc:subject/>
  <dc:title/>
</cp:coreProperties>
</file>