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БОР-ФОРПОСТ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3г.</w:t>
        <w:tab/>
        <w:tab/>
        <w:tab/>
        <w:tab/>
        <w:tab/>
        <w:t xml:space="preserve">                                                   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р-Форп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3180</wp:posOffset>
                </wp:positionV>
                <wp:extent cx="2922270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 об оплате труда муниципальных служащих муниципального образования Бор-Форпостовский сельсовет Волчихин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9.4pt;mso-wrap-distance-left:9.05pt;mso-wrap-distance-right:9.05pt;mso-wrap-distance-top:0pt;mso-wrap-distance-bottom:0pt;margin-top:3.4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 об оплате труда муниципальных служащих муниципального образования Бор-Форпостовский сельсовет Волчихин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 134-ЗС "О муниципальной службе в Алтайском крае", Постановлением Правительства Алтайского края от 22.06.2023 № 22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, в целях определения условий и порядка оплаты труда муниципальных служащих муниципального образования Волчихинский район Алтайского края, Совет народных депутатов Бор-Форпостовского сельсовета Волчихинского района Алтайского края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б оплате труда муниципальных служащих муниципального образования Бор-Форпостовский сельсовет Волчихинский район Алтайского края (прилагается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ризнать утратившим силу решение Совета народных депутатов Бор-Форпостовского сельсовета Волчихинского района Алтайского края № 15/1 от 30.08.2017 года «Об установлении нормативов формирования    расходов  на оплату  труда работников муниципального учреждения Администрация Бор-Форпостовского сельсовета Волчихинского района Алтайского кра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на информационном стенде администрации Коминтерн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Е.Ю. Новик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23945</wp:posOffset>
                </wp:positionH>
                <wp:positionV relativeFrom="paragraph">
                  <wp:posOffset>146050</wp:posOffset>
                </wp:positionV>
                <wp:extent cx="2747645" cy="135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Утверждено решением Совета народных депутатов Бор-Форпостовского сельсовета Волчихинского района Алтайского кр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от 29.09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 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07pt;mso-wrap-distance-left:9.05pt;mso-wrap-distance-right:9.05pt;mso-wrap-distance-top:0pt;mso-wrap-distance-bottom:0pt;margin-top:11.5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  <w:t xml:space="preserve">Утверждено решением Совета народных депутатов Бор-Форпостовского сельсовета Волчихинского района Алтайского кра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  <w:t>от 29.09.2023</w:t>
                      </w:r>
                      <w:r>
                        <w:rPr>
                          <w:sz w:val="28"/>
                          <w:szCs w:val="28"/>
                        </w:rPr>
                        <w:t xml:space="preserve"> года</w:t>
                      </w:r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  <w:t xml:space="preserve">  № 10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лате труда муниципальных служащих муниципального образования Бор-Форпостовский сельсовет Вол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ложение разработано в соответствии</w:t>
      </w:r>
      <w:r>
        <w:rPr>
          <w:sz w:val="28"/>
          <w:szCs w:val="28"/>
        </w:rPr>
        <w:t xml:space="preserve"> Законом Алтайского края от 07.12.2007 № 134-ЗС "О муниципальной службе в Алтайском крае", Постановлением Правительства Алтайского края от 22.06.2023 № 22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 и определяет порядок и условия оплаты труда муниципальных служащих Администрации Бор-Форпостовского сельсовета Волчих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Оплата труда муниципальных служащих производится в виде денежного содержания, состоящего из должностного оклада, а также ежемесячных и иных дополнительных выплат, определяемых настоящим Положением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"О муниципальной службе в Алтайском крае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2. Фонд оплаты труда муниципальных служащих предусматривается в пределах нормативов формирования расходов на оплату труда, установл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Должностной оклад 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ры должностных окладов муниципальных служащих устанавливаются по замещаемой должности муниципальной службы в соответствии с Единой </w:t>
      </w:r>
      <w:hyperlink r:id="rId4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размеров оплаты труда муниципальных служащих муниципального образования  Бор-Форпостовский сельсовет  Волчихинский район Алтайского края, согласно приложению 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олжностные оклады муниципальных служащих индексируются в соответствии с постановлением Правительства Алтайского края. Основанием изменения оплаты труда является распоряжение главы Администрации Бор-Форпостовского сельсовета Волчихинского района Алтайского кра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3. При возложении на муниципальных служащих исполнение должностных обязанностей по другой вышеоплачиваемой должности муниципальной службы, за период замещения им выплачивается разница в должностных окладах, при этом дополнительные ежемесячные выплаты начисляются как на основной оклад, так и на выплачиваемую разницу в должностных оклад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Виды дополнительных выпл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К дополнительным выплатам относя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мии по результатам раб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надбавка за ученую степен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ое денежное поощре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Ежемесячная надбавка к должностному окладу за вы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т на муниципальной служб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к должностному окладу муниципальных служащих за выслугу лет устанавливается с целью стимулирования продолжительности работы в органах местного самоуправления, накопления навыков и опыта рабо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2. Ежемесячная надбавка к должностному окладу за выслугу лет на муниципальной службе устанавливается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"О муниципальной службе в Алтайском крае" в следующих размер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 года до 5 лет - 10 процентов должностного окла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5 лет до 10 лет - 15 процентов должностного окла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0 лет до 15 лет - 20 процентов должностного окла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5 лет и выше - 30 процентов должностного окла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3.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</w:t>
      </w:r>
      <w:hyperlink r:id="rId6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закона Алтайского края от 07.12.2007 № 134-ЗС "О муниципальной службе в Алтайском крае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ая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, а также в период его нетрудоспособности, то выплата иного размера надбавки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6. В том случае,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, когда за ним сохраняется средний заработок, то указанная надбавка устанавливается со дня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Ежемесячная надбавка к должностному окладу за особ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Ежемесячная надбавка к должностному окладу муниципального служащего за особые условия муниципальной службы устанавливается за сложность, напряженность, высокие достижения в труде и усиленный режим работ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мер ежемесячной надбавки к должностному окладу за особые условия муниципальной службы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ысшим, главным и ведущим должностям не может превышать 50 процентов должностного оклад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уководитель Администрации Бор-Форпостовского сельсовета, наделенных правами юридического лица, самостоятельно рассматривают вопросы об определении и изменении размера ежемесячной надбавки к должностному окладу за особые условия муниципальной службы в пределах фонда оплаты труда и установленного настоящим Положением размера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азмер ежемесячной надбавки к должностному окладу за особые условия муниципальной службы может быть увеличен или уменьшен в случае изменения условий прохождения муниципальной службы или по результатам работы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Ежемесячная надбавка к должностному окладу за рабо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ведениями, составляющими государственную тай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Ежемесячная надбавка к должностному окладу муниципального служащего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Премии по результата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ым служащим по результатам работы в пределах фонда оплаты труда могут устанавливаться следующие виды прем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ртальная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год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2. Премирование производится з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е исполнение муниципальным служащим своих должностных обязанност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качественную подготовку и своевременную сдачу материалов для рассмотрения Советом народных  депутатов Бор-Форпостовского сельсовета Волчихинского района 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воевременного выполнения решений Совета народных депутатов Бор-Форпостовского сельсовета, постановлений и распоряжений главы Администрации сельсовета, информирования по контрольным правовым актам вышестоящих органов;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й и исполнительской дисциплины, контрольных сроков служебной переписки, своевременное и качественное рассмотрение обращений гражда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3. Премия не начисляется или ее размер может быть уменьшен за невыполнение условий премиров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4. Лишение премии или уменьшение ее размера оформляется распоряжением (приказом) уполномоченного должностного лиц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5. Премия не начисляется за месяц, в котором муниципальный служащий был привлечен к дисциплинарной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Премия по итогам работы за отчетный период (квартал, полугодие, 9 месяцев и год) может выплачиваться муниципальным служащим в случае экономии фонда оплаты труда, предусмотренного сметой по статье «Заработная плата», образовавшейся в конце отчетного пери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7. Единовременная премия может выплачиваться муниципальным служащим за успешное выполнение поручений особой сложности,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единовременной премии не может превышать размер месячного денежного содержания муниципального служащего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7.8. Конкретный размер премий устанавливается главой Администрации Бор-Форпостовского сельсовет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9. Руководитель Администрации Бор-Форпостовского сельсовета, наделенных правами юридического лица, самостоятельно рассматривает вопросы об изменении размеров премии в порядке, установленном настоящим разделом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10. Премирование производится за фактически отработанное муниципальным служащим врем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11. Муниципальным служащим, уволенным по инициативе работодателя за виновные действия, премии не выплачив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I. Ежемесячная надбавка за ученую степ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Муниципальным служащим выплачивается ежемесячная надбавка за ученую степень кандидата или доктора наук в размере, не превышающем размер соответствующей надбавки, установленный </w:t>
      </w:r>
      <w:hyperlink r:id="rId7">
        <w:r>
          <w:rPr>
            <w:rStyle w:val="InternetLink"/>
            <w:sz w:val="28"/>
            <w:szCs w:val="28"/>
          </w:rPr>
          <w:t>пунктом 5 части 1 статьи 12</w:t>
        </w:r>
      </w:hyperlink>
      <w:r>
        <w:rPr>
          <w:sz w:val="28"/>
          <w:szCs w:val="28"/>
        </w:rPr>
        <w:t xml:space="preserve"> закона Алтайского края от 28 октября 2005 года № 78-ЗС "О государственной гражданской службе Алтайского края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Ежемесячная надбавка за ученую степень выплачивается с момента присвоения муниципальному служащему ученой степен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8.3. Ежемесячная надбавка за ученую степень не учитывается в нормативах формирования расходов на оплату труда, предусмотренных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X. Ежемесячное денежное поощр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Ежемесячное денежное поощрение муниципальным служащим устанавливается в следующих размерах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по высшим должностям муниципальной службы - в размере до 1 должностного окла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по главным должностям муниципальной службы - в размере до 1 должностного окла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по старшим и младшим должностям муниципальной службы - в размере до 0,7 должностного оклада (посмотрите как по штатному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Руководители органов местного самоуправления, наделенных правами юридического лица, самостоятельно рассматривают вопросы об определении и изменении размера ежемесячного денежного поощрения муниципальных служащих в пределах фонда оплаты труда и установленного настоящим Положением разме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Единовременная выплата при предоставлении ежегод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чиваемого отпуска и материальная помощ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При предоставлении ежегодного оплачиваемого отпуска муниципальному служащему производится единовременная выплата в размере трех должностных оклад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ри разделении ежегодного оплачиваемого отпуска на части единовременная выплата осуществляется один раз при предоставлении любой части отпуска по заявлению муниципального служащег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При увольнении муниципальным служащим, не использовавшим ежегодный оплачиваемый отпуск текущего года, размер единовременной выплаты производится пропорционально отработанному времени в календарном году (полным рабочим месяцам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Материальная помощь в размере одного должностного оклада в год выплачивается по заявлению муниципального служащег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Помимо указанной материальной помощи муниципальному служащему по решению руководителей органов местного самоуправления, наделенных правами юридического лица, в пределах фонда оплаты труда может быть выплачена материальная помощь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ступлении в брак (впервые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при возникновении чрезвычайных обстоятельств (стихийное бедствие, пожар и т.д.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юбилейным датам (50-летие, 55-летие (для женщин), 60-летие (для мужчин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Муниципальным служащим, не отработавшим полного календарного года, материальная помощь выплачивается пропорционально отработанному времени в данном расчетн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I. Районный коэффицие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В случаях, установленных законодательством Российской Федерации, к денежному содержанию муниципальных служащих устанавливается районный коэффици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II. Финансирование денежного содержания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Финансирование расходов на оплату труда муниципальных служащих является расходным обязательством муниципального образования Бор-Форпостовский сельсовет Волчихинский район Алтайского кра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2.2. Расходы на оплату труда муниципальных служащих осуществляются в пределах средств, предусмотренных в бюджете муниципального образования на соответствующ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ind w:left="6372" w:hanging="0"/>
        <w:rPr/>
      </w:pPr>
      <w:r>
        <w:rPr>
          <w:rFonts w:eastAsia="Calibri"/>
          <w:bCs/>
          <w:sz w:val="28"/>
          <w:szCs w:val="28"/>
        </w:rPr>
        <w:t xml:space="preserve">к решению Совета народных депутатов Бор-Форпостовского сельсовета Волчихинского района Алтайского края </w:t>
      </w:r>
    </w:p>
    <w:p>
      <w:pPr>
        <w:pStyle w:val="Normal"/>
        <w:autoSpaceDE w:val="false"/>
        <w:ind w:left="6372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 29.09.2023 </w:t>
      </w:r>
      <w:r>
        <w:rPr>
          <w:sz w:val="28"/>
          <w:szCs w:val="28"/>
        </w:rPr>
        <w:t>года</w:t>
      </w:r>
      <w:r>
        <w:rPr>
          <w:rFonts w:eastAsia="Calibri"/>
          <w:bCs/>
          <w:sz w:val="28"/>
          <w:szCs w:val="28"/>
        </w:rPr>
        <w:t xml:space="preserve">  № 10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СХЕ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меров оплаты труда муниципальных служащих </w:t>
      </w:r>
      <w:r>
        <w:rPr>
          <w:sz w:val="28"/>
          <w:szCs w:val="28"/>
        </w:rPr>
        <w:t>муниципального образования Бор-Форпостовский сельсовет Волчихинский район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6945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управляющий делами администрации муниципального образования; руководитель аппарата представительного органа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управляющий делами администрации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должностных окладов муниципальных служащих по штатному расписанию в расчете на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/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6F88BD537175E74DA03A0AAD490060565E62773DCED528ACB13CD92886A4F6DA0B04F8B949EDCE5DF62091CFF94DEF0GCDFK" TargetMode="External"/><Relationship Id="rId3" Type="http://schemas.openxmlformats.org/officeDocument/2006/relationships/hyperlink" Target="consultantplus://offline/ref=1496F88BD537175E74DA03A0AAD490060565E62773DDEC5481CC13CD92886A4F6DA0B04F8B949EDCE5DF62091CFF94DEF0GCDFK" TargetMode="External"/><Relationship Id="rId4" Type="http://schemas.openxmlformats.org/officeDocument/2006/relationships/hyperlink" Target="consultantplus://offline/ref=1496F88BD537175E74DA03A0AAD490060565E62775DCE85D85C74EC79AD1664D6AAFEF589EDDCAD1E4D97D0810B5C79AA7C1CC0B0328E266E7AAB3G2D2K" TargetMode="External"/><Relationship Id="rId5" Type="http://schemas.openxmlformats.org/officeDocument/2006/relationships/hyperlink" Target="consultantplus://offline/ref=D1AAE24A38F94B675FC32EB19DD24EAE551058216FE5CB0A183F9D51CC534811760BD287EB6A99C8262C87ACA8F358855D0DP5J" TargetMode="External"/><Relationship Id="rId6" Type="http://schemas.openxmlformats.org/officeDocument/2006/relationships/hyperlink" Target="consultantplus://offline/ref=D1AAE24A38F94B675FC32EB19DD24EAE551058216FE5CB0A183F9D51CC534811760BD287F96AC1C427249CA4ACE60ED41B838E54BFE1D99F5ADF3FEF0FPDJ" TargetMode="External"/><Relationship Id="rId7" Type="http://schemas.openxmlformats.org/officeDocument/2006/relationships/hyperlink" Target="consultantplus://offline/ref=D1AAE24A38F94B675FC32EB19DD24EAE551058216FE5CA0B123D9D51CC534811760BD287F96AC1C427249BA4AAE60ED41B838E54BFE1D99F5ADF3FEF0FPDJ" TargetMode="External"/><Relationship Id="rId8" Type="http://schemas.openxmlformats.org/officeDocument/2006/relationships/hyperlink" Target="consultantplus://offline/ref=D1AAE24A38F94B675FC32EB19DD24EAE551058216FE4CA0C13389D51CC534811760BD287EB6A99C8262C87ACA8F358855D0DP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9:00Z</dcterms:created>
  <dc:creator>Секретарь</dc:creator>
  <dc:description/>
  <cp:keywords/>
  <dc:language>en-US</dc:language>
  <cp:lastModifiedBy>User</cp:lastModifiedBy>
  <cp:lastPrinted>2023-09-21T11:22:00Z</cp:lastPrinted>
  <dcterms:modified xsi:type="dcterms:W3CDTF">2023-11-10T10:16:00Z</dcterms:modified>
  <cp:revision>5</cp:revision>
  <dc:subject/>
  <dc:title> </dc:title>
</cp:coreProperties>
</file>