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ЛИВЁРС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3.2020                                                                                          №  5-р                               </w:t>
      </w:r>
      <w:r>
        <w:rPr>
          <w:rFonts w:cs="Arial" w:ascii="Arial" w:hAnsi="Arial"/>
          <w:sz w:val="20"/>
          <w:szCs w:val="20"/>
        </w:rPr>
        <w:t>с. Селивёр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пу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одковых вод в весенний период 2020 года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распоряжения Администрации Волчихинского района от 25.02.2020 № 13-р и в целях безаварийного пропуска паводковых вод на территории поселения, снижения риска возникновения чрезвычайных ситуаций и возможного ущерба в случае их возникновения, обеспечения безопасности населения, устойчивого функционирования объектов экономики в весенний период 2020 года,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аводковый штаб поселения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Коряшкина Л.А.. – глава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дратова Н.Н. – заведующая Селивёрстовским ФАП, по соглас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Широков Е.И.- начальник Селивёрстовского сесохозяйственного участка  ООО «Вострово-Лес»,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енко В.К.- Заведующая филиалом «Селивёрстовский дом культуры» МКУК «Волчихинский многофункциональный культурный центр» Волчихинского района Алтайского края,по согласованию;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Гордеева Е.Н. – ответственная за работу Селивёрстовского филиала МКОУ «Солоновская СШ им. Н.А. Сартина» по соглас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П «Омельченко Е.П.»,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ределить  резерв финансовых и материальных средств на противопаводков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Организовать работу по привлечению населения для очистки  от снега водостоков и пропуску тал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ыявить объекты, угрожаемые подтоп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бследовать гидротехнические и водопропускные сооружения, принять меры по их очи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нять меры по предупреждению размыва кладбищ, скотомогильников и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овести  необходимые работы по герметизации водозаборных скважин и колодцев, приобрести дезинфицирующие и дератизационные средства для проведения соответствующих  мероприятий в период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Активизировать разъяснительную работу с населением о потенциальной опасности весеннего половодья и основных мерах безопасности в этот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онтроль за выполнением данно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Л.А. Коряшк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08:00Z</dcterms:created>
  <dc:creator>Специалист</dc:creator>
  <dc:description/>
  <cp:keywords/>
  <dc:language>en-US</dc:language>
  <cp:lastModifiedBy>User</cp:lastModifiedBy>
  <cp:lastPrinted>2020-03-04T16:39:00Z</cp:lastPrinted>
  <dcterms:modified xsi:type="dcterms:W3CDTF">2020-03-05T05:18:00Z</dcterms:modified>
  <cp:revision>18</cp:revision>
  <dc:subject/>
  <dc:title>АДМИНИСТРАЦИЯ</dc:title>
</cp:coreProperties>
</file>